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11, de 24 de setembro de 201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utorização faz</w:t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A Servidora Eloisa Aparecida da Silva Santos fica autorizada a retirar do prédio da Câmara: o computador da contabilidade CM 316, a impressora CM 318 e os documentos necessários a efetivação dos lançamentos contábeis, durante o período da execução dos serviços de engenharia a serem realizados na sede da Câmara Municipal, objeto do Edital /convite 001/2014. 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2º  Esta Portaria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4 de setemb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18:00Z</dcterms:created>
  <dc:creator>C.M.AREADO</dc:creator>
  <dc:description/>
  <dc:language>en-US</dc:language>
  <cp:lastModifiedBy>CamaraAreado</cp:lastModifiedBy>
  <cp:lastPrinted>2014-09-23T16:21:00Z</cp:lastPrinted>
  <dcterms:modified xsi:type="dcterms:W3CDTF">2014-09-24T16:32:00Z</dcterms:modified>
  <cp:revision>3</cp:revision>
  <dc:subject/>
  <dc:title>PORTARIA Nº 125, DE 22 DE MARÇO 2004</dc:title>
</cp:coreProperties>
</file>